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SYNCHRONOUS SATELLITES (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n adaptation from the public domain program SYNC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 public domain program does not run withou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and the interface is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rewritten this program in Turbo-Pascal and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uch that much of the "interactive" que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now simply ask you for your geographical long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tude. The pointing angles at the location of the satellit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common C-Band and Ku-Band North American Satell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isplayed. C-band are bright and Ku band data are low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 visually allows you to see the graceful arc in the sk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atellites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eally quite simple and is intended to allow 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ing angles of a home satellite dish at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ses GEOSAT.DAT to read the list of current satelli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SCII file and can be modified, although more than 24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display to scroll too much. The first column is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second column is the code name, the third colum is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and the last column is the C- or Ku-Band designatio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ile is located in the same directory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SA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ugh donated to the public domain again,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this program useful or mathemat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80 Coast 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mel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